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: SPW.272.114.202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ęść 1 – zakup benzyny bezołowiowej na stacji paliw (Pb95) do pojazdów i maszyn Część 2 – dostawę oleju napędowego (ON) do zbiornika zlokalizowanego w siedzibie Wydziału Dróg Powiatowych ul. Asfaltowa 1 Zagościniec na potrzeby Starostwa Powiatowego w Wołom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0"/>
        <w:gridCol w:w="2694"/>
        <w:gridCol w:w="3260"/>
        <w:gridCol w:w="3260"/>
      </w:tblGrid>
      <w:tr>
        <w:trPr>
          <w:trHeight w:val="61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>Cena jednostkowa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u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dostawy</w:t>
            </w:r>
          </w:p>
        </w:tc>
      </w:tr>
      <w:tr>
        <w:trPr>
          <w:trHeight w:val="74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N Sp. z o.o. w Wyszkowie Spółka komandytow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ul. Serocka 39, 07-200 Wyszk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.120,46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h</w:t>
            </w:r>
          </w:p>
        </w:tc>
      </w:tr>
      <w:tr>
        <w:trPr>
          <w:trHeight w:val="74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ROM T. Skołożyński i Wspólnicy Sp. jaw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Armii Krajowej 20, 05-200 Wołom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,75 z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przeznaczył na sfinansowanie zamówieni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. 1: 84.796,26 zł brutto;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. 2: 388.620,26 zł brutt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6:00Z</dcterms:created>
  <dc:creator>msadecki</dc:creator>
  <dc:description/>
  <cp:keywords/>
  <dc:language>en-US</dc:language>
  <cp:lastModifiedBy>E.Łuczyk</cp:lastModifiedBy>
  <cp:lastPrinted>2020-12-28T10:49:00Z</cp:lastPrinted>
  <dcterms:modified xsi:type="dcterms:W3CDTF">2021-01-11T09:46:00Z</dcterms:modified>
  <cp:revision>2</cp:revision>
  <dc:subject/>
  <dc:title>oznaczenie sprawy</dc:title>
</cp:coreProperties>
</file>